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ниманию:</w:t>
      </w:r>
    </w:p>
    <w:p>
      <w:pPr>
        <w:pStyle w:val="Normal"/>
        <w:jc w:val="right"/>
        <w:rPr/>
      </w:pPr>
      <w:r>
        <w:rPr/>
        <w:t>Досуговой Юлии,</w:t>
      </w:r>
    </w:p>
    <w:p>
      <w:pPr>
        <w:pStyle w:val="Normal"/>
        <w:jc w:val="right"/>
        <w:rPr/>
      </w:pPr>
      <w:r>
        <w:rPr/>
        <w:t>Арзумановой Маргарите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 xml:space="preserve">          </w:t>
      </w:r>
      <w:r>
        <w:rPr/>
        <w:t>Факс: (495) 604-41-69/7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  <w:t>Заявка</w:t>
      </w:r>
    </w:p>
    <w:p>
      <w:pPr>
        <w:pStyle w:val="Normal"/>
        <w:spacing w:before="0" w:after="180"/>
        <w:jc w:val="center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  <w:t>На участие в семинаре «Законодательные и методические основы оценки недвижимости в Германии»</w:t>
      </w:r>
    </w:p>
    <w:p>
      <w:pPr>
        <w:pStyle w:val="Normal"/>
        <w:spacing w:before="0" w:after="180"/>
        <w:jc w:val="center"/>
        <w:rPr>
          <w:b/>
          <w:b/>
          <w:bCs/>
          <w:color w:val="4F81BD"/>
          <w:sz w:val="26"/>
          <w:szCs w:val="26"/>
        </w:rPr>
      </w:pPr>
      <w:r>
        <w:rPr>
          <w:b/>
          <w:bCs/>
          <w:color w:val="4F81BD"/>
          <w:sz w:val="26"/>
          <w:szCs w:val="26"/>
        </w:rPr>
        <w:t>7 июля 2011 года, г 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4F81BD"/>
          <w:kern w:val="2"/>
          <w:sz w:val="26"/>
          <w:szCs w:val="26"/>
        </w:rPr>
      </w:pPr>
      <w:r>
        <w:rPr>
          <w:b/>
          <w:bCs/>
          <w:color w:val="4F81BD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3324860</wp:posOffset>
                </wp:positionV>
                <wp:extent cx="5145405" cy="832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5"/>
                              <w:gridCol w:w="408"/>
                              <w:gridCol w:w="443"/>
                              <w:gridCol w:w="532"/>
                              <w:gridCol w:w="254"/>
                              <w:gridCol w:w="12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.И.О. участника (полностью), должность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5"/>
                                  <w:tcBorders>
                                    <w:top w:val="single" w:sz="4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мп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5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03" w:type="dxa"/>
                                  <w:gridSpan w:val="6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Чле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Членство в  Партнерства «СМАО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999999"/>
                                    <w:left w:val="single" w:sz="4" w:space="0" w:color="000000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Членство в «Общество Содействия национальному и международному Экспертному делу - ОСЭ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999999"/>
                                    <w:left w:val="single" w:sz="4" w:space="0" w:color="000000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Членство в «Восточно-Европейском Союзе Экспертов e.V. - OSV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6" w:space="0" w:color="999999"/>
                                    <w:left w:val="single" w:sz="4" w:space="0" w:color="000000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03" w:type="dxa"/>
                                  <w:gridSpan w:val="6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(без заключения договора на сертификацию)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5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(при наличии договора на сертификацию)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5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255" w:type="dxa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  <w:t>Сертификация компетентности в соответствии с ISO/IEC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5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59595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03" w:type="dxa"/>
                                  <w:gridSpan w:val="6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ридическ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с индексом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Банковские реквизиты организаци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р/с, банк, кор/счет, БИК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 основании чего действует (устава/ доверенности)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актический адрес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Телефон (+ код города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103" w:type="dxa"/>
                                  <w:gridSpan w:val="6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6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6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У Вас есть возможность задать интересующий Вас вопрос по теме Круглого стол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4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655.75pt;mso-wrap-distance-left:9pt;mso-wrap-distance-right:9pt;mso-wrap-distance-top:0pt;mso-wrap-distance-bottom:0pt;margin-top:261.8pt;mso-position-vertical-relative:page;margin-left:127.05pt;mso-position-horizontal-relative:page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5"/>
                        <w:gridCol w:w="408"/>
                        <w:gridCol w:w="443"/>
                        <w:gridCol w:w="532"/>
                        <w:gridCol w:w="254"/>
                        <w:gridCol w:w="121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.И.О. участника (полностью), должность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5"/>
                            <w:tcBorders>
                              <w:top w:val="single" w:sz="4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мп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5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03" w:type="dxa"/>
                            <w:gridSpan w:val="6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Членство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Членство в  Партнерства «СМАО»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999999"/>
                              <w:left w:val="single" w:sz="4" w:space="0" w:color="000000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Членство в «Общество Содействия национальному и международному Экспертному делу - ОСЭ»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999999"/>
                              <w:left w:val="single" w:sz="4" w:space="0" w:color="000000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Членство в «Восточно-Европейском Союзе Экспертов e.V. - OSV»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6" w:space="0" w:color="999999"/>
                              <w:left w:val="single" w:sz="4" w:space="0" w:color="000000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03" w:type="dxa"/>
                            <w:gridSpan w:val="6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Calibri" w:hAnsi="Calibri" w:cs="Times New Roman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(без заключения договора на сертификацию)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5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Calibri" w:hAnsi="Calibri" w:cs="Times New Roman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(при наличии договора на сертификацию)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5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255" w:type="dxa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2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  <w:t>Сертификация компетентности в соответствии с ISO/IEC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5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03" w:type="dxa"/>
                            <w:gridSpan w:val="6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ридический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с индексом)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Банковские реквизиты организаци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р/с, банк, кор/счет, БИК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лжность руководителя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 основании чего действует (устава/ доверенности)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актический адрес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елефон (+ код города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103" w:type="dxa"/>
                            <w:gridSpan w:val="6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6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6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У Вас есть возможность задать интересующий Вас вопрос по теме Круглого стол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4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2">
    <w:name w:val="Стиль2"/>
    <w:basedOn w:val="Sender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48:00Z</dcterms:created>
  <dc:creator>user</dc:creator>
  <dc:description/>
  <cp:keywords/>
  <dc:language>en-US</dc:language>
  <cp:lastModifiedBy>KKomarova</cp:lastModifiedBy>
  <cp:lastPrinted>2010-05-25T14:48:00Z</cp:lastPrinted>
  <dcterms:modified xsi:type="dcterms:W3CDTF">2011-06-01T15:48:00Z</dcterms:modified>
  <cp:revision>2</cp:revision>
  <dc:subject/>
  <dc:title>Ф</dc:title>
</cp:coreProperties>
</file>