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Генеральному директору </w:t>
        <w:br/>
        <w:t>СМАО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еревозчикову С.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ЗАЯВКА НА ЭКСПЕРТИЗУ ОТЧЕТА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623"/>
      </w:tblGrid>
      <w:tr>
        <w:trPr>
          <w:tblHeader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оце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я заполняется строго в соответствии с разделом Отчета «Задание на оце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к письму прикладывается скан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в отчете определяется стоимость земельных участков – просьба указ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Застроен или не застроен земельный учас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и площадь объектов на застроенном земельном учас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в отчете определяется стоимость бизнеса – просьба указ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у баланс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у на последнюю отчетную да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черних пред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елей расчет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отчет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оставления отчет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отчета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ценк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тоимост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ое использование результатов оценк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щик (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физич. лиц, подписавших отчет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 оценщиков в СРО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РО, в котором состоит оценщик, а также номер и дата вступле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, номер телефона, эл. почт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нные, необходимые для заключения договора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организации-заказчика эксперти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ное и сокращенное наименовани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ководитель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йствует на основании…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идический адрес (с индексом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чтовый адрес (с индекс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присвоения ОГРН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 передачи экспертного заключения</w:t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чтой России (заказным письмом с уведомлени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казать индекс и адрес отправки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кспресс-Почт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НИМАНИЕ! Оплата производится за счет заказчика экспертизы!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лучение в офисе СМА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27422, г. Москва, ул. Тимирязевская, д. 1, 5 этаж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(откуда о нас узнали?)</w:t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комендации коллег, знакомых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тернет (</w:t>
            </w:r>
            <w:r>
              <w:rPr>
                <w:b/>
                <w:lang w:val="en-US"/>
              </w:rPr>
              <w:t>Googl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…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йты партнеров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циальные сети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укажите название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аправляется либо по электронной почте </w:t>
      </w:r>
      <w:hyperlink r:id="rId2">
        <w:r>
          <w:rPr>
            <w:rStyle w:val="InternetLink"/>
            <w:lang w:val="en-US"/>
          </w:rPr>
          <w:t>expe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в теме письма «Заявка на экспертизу»</w:t>
      </w:r>
      <w:r>
        <w:rPr>
          <w:i/>
        </w:rPr>
        <w:t>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Справки по телефону: (495) 604-41-69, 604-41-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@sma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1:00Z</dcterms:created>
  <dc:creator>KKomarova</dc:creator>
  <dc:description/>
  <dc:language>en-US</dc:language>
  <cp:lastModifiedBy>Надала Владимир Игоревич</cp:lastModifiedBy>
  <cp:lastPrinted>2017-06-13T12:11:00Z</cp:lastPrinted>
  <dcterms:modified xsi:type="dcterms:W3CDTF">2020-09-03T11:51:00Z</dcterms:modified>
  <cp:revision>2</cp:revision>
  <dc:subject/>
  <dc:title/>
</cp:coreProperties>
</file>