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морегулируемая межрегиональная ассоциация оценщиков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отдел реестра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___________________________</w:t>
            </w:r>
          </w:p>
          <w:p>
            <w:pPr>
              <w:pStyle w:val="TextBody"/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  <w:t>ФИО заявителя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в реестре СМАО ____________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bCs/>
                <w:sz w:val="24"/>
              </w:rPr>
              <w:t>Тел._________________________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рошу внести в реестр СМАО информацию о том, что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«___» _______________ ______ г.</w:t>
        <w:tab/>
        <w:t>по</w:t>
        <w:tab/>
        <w:t>«___» _______________ ______ г.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 начала деятельности в форме ЧПО)</w:t>
      </w: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(если деятельность в форме ЧПО прекращена – дата прекращения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>(если деятельность в форме ЧПО продолжается – прочерк)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ною осуществляется (осуществлялась) оценочная деятельность в форме частной практи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_________________________</w:t>
      </w:r>
    </w:p>
    <w:p>
      <w:pPr>
        <w:pStyle w:val="Normal"/>
        <w:ind w:left="709" w:right="5668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_________________________</w:t>
      </w:r>
    </w:p>
    <w:p>
      <w:pPr>
        <w:pStyle w:val="Normal"/>
        <w:ind w:left="709" w:right="5668" w:hanging="0"/>
        <w:jc w:val="center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jc w:val="both"/>
      <w:rPr/>
    </w:pPr>
    <w:r>
      <w:rPr/>
      <w:t>*</w:t>
      <w:tab/>
      <w:t>Данное заявление не заменяет Заявление о направлении в Росреестр информации о необходимости постановки ЧПО на регистрацию в ФНС.</w:t>
    </w:r>
  </w:p>
  <w:p>
    <w:pPr>
      <w:pStyle w:val="Footer"/>
      <w:ind w:left="284" w:hanging="284"/>
      <w:jc w:val="both"/>
      <w:rPr/>
    </w:pPr>
    <w:r>
      <w:rPr/>
      <w:t>**</w:t>
      <w:tab/>
      <w:t xml:space="preserve">Для сокращения сроков обработки, скан настоящего заявления направляется на почту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smao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>. Оригинал может быть доставлен лично заявителем либо курьером (нарочным) либо отправлением Почты России по адресу 119311, г. Москва, проспект Вернадского, д.8А, 7 этаж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ma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9:00Z</dcterms:created>
  <dc:creator>Direktor</dc:creator>
  <dc:description/>
  <cp:keywords/>
  <dc:language>en-US</dc:language>
  <cp:lastModifiedBy>Перевозчиков Сергей Юрьевич</cp:lastModifiedBy>
  <cp:lastPrinted>2014-12-12T14:59:00Z</cp:lastPrinted>
  <dcterms:modified xsi:type="dcterms:W3CDTF">2020-07-17T10:48:00Z</dcterms:modified>
  <cp:revision>16</cp:revision>
  <dc:subject/>
  <dc:title>Генеральному директору </dc:title>
</cp:coreProperties>
</file>