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АО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6598106/ 771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70381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ДМ-БАНК» (ПАО)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04452568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010181084525000068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ский взнос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 руб.  _00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Подпись плательщика   </w:t>
            </w: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МА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598106/ 771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(ИНН/КПП получателя платежа)                                               </w:t>
            </w: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ДМ-БАНК» (ПАО)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04452568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0101810845250000685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Членский взнос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 руб.  __00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Подпись плательщика  </w:t>
            </w: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3:00Z</dcterms:created>
  <dc:creator/>
  <dc:description/>
  <cp:keywords/>
  <dc:language>en-US</dc:language>
  <cp:lastModifiedBy/>
  <dcterms:modified xsi:type="dcterms:W3CDTF">2018-07-04T15:22:00Z</dcterms:modified>
  <cp:revision>1</cp:revision>
  <dc:subject/>
  <dc:title/>
</cp:coreProperties>
</file>